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7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С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С.И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7.10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М.С.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представлении 1-го Вице-президента АПМО сообщается о наличии </w:t>
      </w:r>
      <w:r>
        <w:rPr>
          <w:szCs w:val="24"/>
        </w:rPr>
        <w:t>оснований полагать, что адвокатом нарушены нормы пп. 1 п. 1 ст. 7 ФЗ «Об адвокатской деятельности и адвокатуре в РФ», п. 1 ст. 8 Кодекса профессиональной этики адвоката (далее – КПЭА), поскольку после применения Решением Совета за допущенные нарушения меры дисциплинарной ответственности в виде предупреждения, продолжил осуществлять действия, не отвечающие требованиям, предъявляемым к осуществлению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приложена жалоба Т.О.Е., поступившая в АПМО из П. городской прокуратуры (решением Совета АПМО от 19.06.2019 г. адвокату объявлено предупреждение адвокат подал исполнительный лист в З. ОСП УФССП по г. М.)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ом представлены письменные объяснения, в которых он сообщает, что заключил два договора цессии с Б.Н.А. и купил у него право требования к Т.О.Е. Он обязан исполнить определения П. городского суда от 28.08.2017 г. и 11.12.2018 г. о замене взыскателя. Ранее адвокат заплатил 15 000 рублей и теперь возвращает себе деньги, на которые имеет прав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ов цессии от 10.07.2017 г. и 30.10.2018 г.;</w:t>
      </w:r>
    </w:p>
    <w:p>
      <w:pPr>
        <w:pStyle w:val="Normal"/>
        <w:jc w:val="both"/>
        <w:rPr/>
      </w:pPr>
      <w:r>
        <w:rPr>
          <w:szCs w:val="24"/>
        </w:rPr>
        <w:t>- определений П. городского суда от 28.08.2017 г. и 11.12.2018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л, что он купил долг Т.О.Е. до того, как к нему было применено дисциплинарное взыскание в виде предупреждения и в настоящее время ему необходимо вернуть потраченные деньги. Судебным приставам в г. Р. и в З. ОСП подавался один и тот же исполнительный лист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обстоятельств, изложенные в представлении 1-го Вице-президента АПМО и прилагаемых документах, объясняя свои действия тем, что дисциплинарное взыскание было вынесено Советом АПМО до покупки долга и ему в настоящее время необходимо вернуть потраченные денежные сре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3.05.2019 г. Комиссией дано заключение по дисциплинарному производству, возбужденному на основании представления 1-го Вице-президента АПМО по обращению Т.О.Е. в отношении адвоката М.С.И. В своём заключении Комиссия указала на наличие в действиях адвоката М.С.И. нарушения </w:t>
      </w:r>
      <w:r>
        <w:rPr>
          <w:shd w:fill="FFFFFF" w:val="clear"/>
        </w:rPr>
        <w:t>п.п. 8 п. 1 ст. 9 КПЭА, выразившегося в приобретении права требования, являющегося предметом спора, по гражданскому делу</w:t>
      </w:r>
      <w:r>
        <w:rPr>
          <w:color w:val="000000"/>
        </w:rPr>
        <w:t xml:space="preserve"> № Х</w:t>
      </w:r>
      <w:r>
        <w:rPr>
          <w:shd w:fill="FFFFFF" w:val="clear"/>
        </w:rPr>
        <w:t>, рассмотренному П. городским судом МО, по которому он ранее выступал в качестве представителя ответчи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частности, 23.05.2019 г. в заседании Комиссии было установлено, что </w:t>
      </w:r>
      <w:r>
        <w:rPr>
          <w:color w:val="000000"/>
        </w:rPr>
        <w:t>по гражданскому делу № Х адвокат выступал в качестве представителя ответчика Б.Н.А., а затем по договору уступки права требования, приобрёл имущественные права своего доверителя, в частности право требовать с истца (Т.О.Е.) возмещение расходов по оплате услуг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вет АПМО согласился с заключением Комиссии, к адвокату применена мера дисциплинарного воздействия в виде предупре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ценивая действия адвоката, Комиссия отмечает не только недостаточность понимания им основ адвокатской деятельности, но и откровенное игнорирование применённой Советом АПМО меры дисциплинарного воздействия. Такие действия адвоката подрывают доверие не только к нему, но и к адвокатуре в целом, поскольку создают мнение о неэффективности дисциплинарного производства, возможности адвоката пренебрегать применённой Советом адвокатской палаты мерой дисциплинарного воздей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4 п. 1 ст. 7 ФЗ «Об адвокатской деятельности и адвокатуре в РФ», п. 2 ст. 5 КПЭА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о наличии в действиях адвоката М.С.И. нарушения пп. 4 п. 1 ст. 7 ФЗ «Об адвокатской деятельности и адвокатуре в РФ», п. 2 ст. 5 КПЭА, выразившегося в том, что после применения Советом АПМО меры дисциплинарного воздействия за допущенное нарушение законодательства об адвокатской деятельности, адвокат не устранил допущенное нарушение, а напротив, обратился за принудительным взысканием с Т.О.Е. судебных расходов, право требования которых было приобретено им по договору цессии у доверителя Б.Н.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7:36:00Z</dcterms:modified>
  <cp:revision>36</cp:revision>
  <dc:subject/>
  <dc:title/>
</cp:coreProperties>
</file>